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городского поселения «Забайкальское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1 июня </w:t>
      </w:r>
      <w:r>
        <w:rPr>
          <w:rFonts w:cs="Times New Roman" w:ascii="Times New Roman" w:hAnsi="Times New Roman"/>
          <w:sz w:val="28"/>
        </w:rPr>
        <w:t xml:space="preserve">2020 года                  </w:t>
        <w:tab/>
        <w:tab/>
        <w:tab/>
        <w:tab/>
        <w:tab/>
        <w:t xml:space="preserve">                  №  120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пгт. Забайкаль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овышению устойчивости функционирования организаций в военное время и в чрезвычайных ситуациях  на территории городского поселения «Забайкальское» муниципального района «Забайкальский район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Забайкальского края от 11.07.2017 года N 286 "Об образовании комиссии по повышению устойчивости функционирования организаций в военное время и в чрезвычайных ситуациях на территории Забайкальского края»,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на основании ст. 28 Устава городского поселения «Забайкальское» муниципального  района «Забайкаль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 Комиссию по повышению устойчивости функционирования организаций в военное время и в чрезвычайных ситуациях на территории городского поселения «Забайкальское» муниципального района «Забайкальский район» и утвердить ее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овышению устойчивости функционирования организаций в военное время и в чрезвычайных ситуациях на территории городского поселения «Забайкальское» муниципального района «Забайкальский район» (приложение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(обнародовать) настоящее постановление  в официальном  вестнике муниципального района «Забайкальский район» «Забайкальское обозрение» и на официальном сайте муниципального района «Забайкаль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О.Г. Ермол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 июня  2020г. № 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городского поселения «Забайкальское» муниципального района «Забайк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рмолин Олег Гавриилович – председатель Комиссии, Глава городского поселения «Забайкальское» муниципального района «Забайкальски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лов Евгений Викторович – заместитель председателя Комиссии, заместитель Главы по ЖКХ, строительству, транспорту, связи и промышленности и Ч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реза Роман Васильевич – секретарь Комиссии, специалист ГО и ЧС администрации городского поселения «Забайкальское» муниципального района «Забайкальски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улаков Олег Геннадьевич - директор МАНУ «Благоустройство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ова Надежда Юрьевна – начальник отдела ЖКХ, строительства, транспорта, связи и промышленности и ЧС администрации городского поселения «Забайкальское» муниципального района «Забайкальски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пова Надежда Ивановна – начальник СП «Забайкальск АО «ЗабТЭ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лова Елена Павловна – заместитель начальника отдела по финансовым, имущественным вопросам и социально-экономическому развитию администрации городского поселения «Забайкальско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анов Андрей Николаевич – начальник ОМВД России по Забайкальскому райо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ыбенов Зорикто Чингисович – начальник ПСЧ-1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ерода Оксана Дмитриевна – И.о. главного врача ГУЗ «Забайкальская ЦРБ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Шелопугин Владимир Андреевич – заместитель генерального директора ОАО «Читаавтотранс» начальник транспортно экспедиционного аген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ирнчуков Игорь Витальевич – мастер ПО «Южные электросе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женов Владимир Алексеевич – мастер ЭЧ (электростанции) станции Забайкаль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лобородов Дмитрий Николаевич – начальника цеха КТО электро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 июня 2020 г. №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вышению устойчивости функционирования организаций в военное время и в чрезвычайных ситуациях на территории городского поселения «Забайкальское» муниципального района «Забайкаль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городского поселения «Забайкальское» муниципального района «Забайкальский район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бразуется для обеспечения согласованных действий заинтересованных исполнительных органов государственной власти, территориальных органов федеральных органов исполнительной власти, органов местного самоуправления городского поселения «Забайкальское» муниципального района «Забайкальский район» (далее - органы местного самоуправления) и организаций в целях решения задач, связанных с повышением устойчивости функционирования организаций, необходимых для выживания населения, при военных конфликтах или вследствие этих конфликтов, а также при чрезвычайных ситуациях природного и техногенного характера (далее - организации) на территории городского поселения «Забайкальское» муниципального района «Забайк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ординационным органом при Главе городского поселения «Забайкальское» муниципального района «Забайкальский район», обеспечивающим планирование и координацию выполнения мероприятий по повышению устойчивости функционирования организаций в военное время 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, законами Забайкальского края, постановлениями и распоряжениями Губернатора Забайкальского края, Правительства Забайкальского кра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формируется из представителей структурных подразделений Администрации городского поселения «Забайкальское» муниципального района «Забайкальский район» и организаций по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обходимости, в составе Комиссии образуются рабочие группы по повышению устойчивости функцион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пливно-энергетического комплекса и промышлен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о-коммунального хозяй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гропромышленного комплек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й сфе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истем управления, связи и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задачами Комиссии являются организация планирования и координация выполнения мероприятий по повышению устойчивости функционирования организаций в мирное и военное время на территории городского поселения «Забайкальское» муниципального района «Забайкальский район», направленных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 на территории городского поселения «Забайкальское» муниципального района «Забайкальски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городского поселения «Забайкальское» муниципального района «Забайкальски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быстрого восстановления производства и обеспечения жизнедеятельности населения городского поселения «Забайкальское» Забайкальского района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в соответствии с возложенными на нее задачами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разработанных исполнительными органами государственной власти Забайкальского края мероприятий по повышению устойчивости функционирования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исследовательских работ по вопросам повышения устойчивости функционирования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с Комиссиями организаций и оценка их мероприятий по повышению устойчивости их функционирования в военное время и чрезвычайных ситуац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выполнения  органами местного самоуправления мероприятий по повышению устойчивости функционирования организаций, в том числе путем заслушивания должностных лиц и представителей соответствующих Комиссий по повышению устойчивости функционирования организации;      7) участие в  учениях и тренировках и других плановых мероприят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бласти повышения устойчивости функционирования топливно-энергетического  и промышленного произво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епени устойчивости систем электро- и теплоснабжения, водо- и топлив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работы организаций при автономном энергоснабж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мероприятий промышленных пред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ых потерь производственных мощностей пред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лучшению работы топливно-энергетического сект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бласти повышения устойчивости функционирования жилищно-коммунального хозяй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предложения по эффективности  мероприятий по повышению устойчивости функционирования жилищно-коммунального хозяй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области  устойчивости функционирования транспортной сист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выполнения мероприятий по повышению устойчивости функционирования транспорт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повышению устойчивости функционирования транспортной системы на территории городского поселения «Забайкальское» Забайкаль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области повышения устойчивости функционирования агропромышленного комплекс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выполнения мероприятий по снижению ущерба в животноводстве, растениеводстве и производстве продуктов пит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потерь  агропромышленного комплекса, снижения объема производства продукции и предоставления услуг насе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повышению устойчивости функционирования агропромышленного комплекса на территории городского поселения «Забайкальское» Забайкаль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области  устойчивости функционирования социальной сфе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 устойчивости функционирования социальной сфе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повышению устойчивости функционирования социальной сферы на территории городского поселения «забайкальское» Забайкаль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области  устойчивости систем управления, связи и оповещ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готовности системы оповещения руководящего состава органов управления всех уровней и населения городского поселения «Забайкальское» Забайкаль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овышению устойчивости систем управления, связи и оповещения населения городского поселения «Забайкальское» Забайк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Заседания Комиссии проводятся в соответствии с утверждённым планом,  но не реже одного раза в год. При  необходимости безотлагате-льного рассмотрения вопросов  Комиссия проводится вне план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повестке заседа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в виде протоколов, которые подписываются председателем 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 заседания Комиссии ведет секретарь, который фиксирует решения Комиссии и результаты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РАБОЧИХ ГРУПП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чая группа Комиссии формируется на представительной основе в составе руководителя рабочей группы и других члено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кретарь рабочей группы назначается руководителем рабочей группы из числа члено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ами рабочей группы могут быть представители Администрации городского поселения «Забайкальское» муниципального района «Забайкальский район», территориальных органов федеральных органов исполнительной власти, органов местного самоуправления и организаций. Количество членов рабочей группы определяется ее руководителем исходя из задач и функций, возложенных на 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от территориальных органов федеральных органов исполнительной власти,  органов местного самоуправления и  организаций необходимые данные для реализации возложенных на Комиссию задач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к участию в работе Комиссии представителей территориальных органов федеральных органов исполнительной власти,  органов местного самоуправления, специалистов заинтересованных научно-исследовательских и иных учреждений, организаций и обществен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ировать  исследования в области повышения устойчивости функционирования организаций и рассматривать целесообразность практического осуществления мероприятий, разработанных по результатам  исслед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участие в проведении исследований в области повышения устойчивости функционирования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слушивать на заседаниях Комиссии руководителей и должностных лиц территориальных органов федеральных органов исполнительной власти,  органов местного самоуправления,  учреждений и организаций по вопросам повышения устойчивости функционирования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Председатель Комиссии отвечает за организацию работы Комиссии и выполнение возложенных на нее задач, в том числе обяз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лановые и внеплановые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ь предложения по повышению устойчивости функционирования организаций в условиях военного времени и в чрезвычайных ситуациях для включения их в  планы экономического развития и план гражданской обороны и защиты населения городского поселения «Забайкальское» муниципального района «Забайкальски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овать работу Комиссий по повышению устойчивости функционирования организаций в военное время и в чрезвычайных ситуациях, создаваемых органами местного самоуправления и организац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овать и организовывать подготовку членов Комиссии в област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 Секретарь комиссии обяз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ть и  согласовывать план работы Комиссии на очередной год; 2 )организовывать проведение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овещать членов Комиссии и лиц, приглашенных на ее заседание, о дате, времени и месте проведени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тренировки по оповещению и сбору членов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протоколы заседаний Комиссии и оформлять решения по их итог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 доводить до исполнителей и контролировать их исполн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ять отдельные поручения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заимодействовать со СМИ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едседатель рабочей группы обязан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ировать работу рабочей групп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участие в разработке плана Комиссии на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ять отдельные поручения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анализа  выполнения мероприятий по повышению функционирования организаций в пределах возложенных на рабочую группу задач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ь предложения по дальнейшему повышению устойчивости функционирования организаций в пределах возложенных на рабочую группу задач и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празднение Комиссии осуществляется постановлением Администрации городского поселения «Забайкальское» муниципального района «Забайкальский район» в соответствии с законодательством Российской Федерации и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изационное и материально-техническое обеспечение деятельности комиссии возлагается на отдел по финансовым, имущественным вопросам и социально-экономическому развитию Администрации городского поселения «Забайкальское» муниципального района «Забайкальский район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lang w:val="ru-RU" w:bidi="ar-SA"/>
    </w:rPr>
  </w:style>
  <w:style w:type="character" w:styleId="Style14">
    <w:name w:val="Название Знак"/>
    <w:basedOn w:val="Style13"/>
    <w:qFormat/>
    <w:rPr>
      <w:b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CE46618C1246788A76A79E3F4ADD29213B5B47DD59B9305F2A1031F0B4EB9CA2B4D6B1EeCE5B" TargetMode="External"/><Relationship Id="rId3" Type="http://schemas.openxmlformats.org/officeDocument/2006/relationships/hyperlink" Target="consultantplus://offline/ref=B17CE46618C1246788A76A79E3F4ADD2911AB4B279D39B9305F2A1031Fe0EBB" TargetMode="External"/><Relationship Id="rId4" Type="http://schemas.openxmlformats.org/officeDocument/2006/relationships/hyperlink" Target="consultantplus://offline/ref=B17CE46618C1246788A76A79E3F4ADD2911BBCB47CD69B9305F2A1031F0B4EB9CA2B4D6B1CC40CF2e6E3B" TargetMode="External"/><Relationship Id="rId5" Type="http://schemas.openxmlformats.org/officeDocument/2006/relationships/hyperlink" Target="consultantplus://offline/ref=B17CE46618C1246788A76A79E3F4ADD2921BB2B07482CC9154A7AFe0E6B" TargetMode="External"/><Relationship Id="rId6" Type="http://schemas.openxmlformats.org/officeDocument/2006/relationships/hyperlink" Target="consultantplus://offline/ref=B17CE46618C1246788A77474F598F1DA9118EBB87ED294C65DA0A5094A5311E0886Ce4E4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39:00Z</dcterms:created>
  <dc:creator>1</dc:creator>
  <dc:description/>
  <cp:keywords/>
  <dc:language>en-US</dc:language>
  <cp:lastModifiedBy>ЖКХ2</cp:lastModifiedBy>
  <cp:lastPrinted>2020-06-03T11:39:00Z</cp:lastPrinted>
  <dcterms:modified xsi:type="dcterms:W3CDTF">2020-06-04T06:27:00Z</dcterms:modified>
  <cp:revision>3</cp:revision>
  <dc:subject/>
  <dc:title/>
</cp:coreProperties>
</file>